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корекційної освіти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8/2019 </w:t>
      </w:r>
      <w:r>
        <w:rPr/>
        <w:t>н.р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4212"/>
        <w:gridCol w:w="1980"/>
        <w:gridCol w:w="1440"/>
      </w:tblGrid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Б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кері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єва 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сконалення змісту та методики навчання історії України в історичному вимі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сформованості асоціативних зв’язків між словами у дітей дошкільного віку із загальним недорозвитком мов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Глущенко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підвищення самостійності учнів з проблемами у навчанні в процесі позакласної учбов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комплексної реабілітації  на стан рухово-моторної сфери та когнітивних функцій дітей з дитячим церебральним параліч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ченко 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ефективності напрямків корекційного впливу з формування нормативної поведінки та подолання емоційного неблагополуччя учнів старших класів спеці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фонематичних процесів у дітей із стертою формою дизарт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щенкова 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ір індивідуальних напрямів корекції стану емоційно-вольової сфери у дошкільників з порушеннями опорно-рухового апарату за результатами діагно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акова Г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авосвідомості підлітків з інтелектуальними порушеннями як детермінанта формування правової повед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ва І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ський аспект створення інклюзивного освітнього середовища в закладах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єва-Шукліна І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міжособистісних відносин школярів з порушенням слу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лінська І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навчання дітей із синдромом Дауна в навчально-виховному закла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ська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идактичної гри в корекційно-виховному процесі дітей з вадами інтел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єнко Ю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та розвиток навчальної діяльності молодших школярів з порушеннями інтел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аєва Ж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та вплив мистецтва на розвиток психічних функцій дітей з психофізичними порушен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цька І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зорового сприймання молодших школярів з порушеннями інтел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ьких 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екологічної культури у молодших школярів спеціаль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ніна 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лексичних узагальнень у дітей - логопатів дошкільн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І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інна 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зв’язного мовлення у дітей з вадами інтел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забезпечення продуктивного морального виховання дітей молодшого шкільного віку в спеціальній шк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ведєва К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логопедичного масажу при стертій формі дизарт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ан І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оціальних навичок у дітей з психофізичними вадами в умовах реабілітаційного цен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икладач 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илевська Ю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икористання нетрадиційних методів логопедичної роботи при поліморфній дислал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 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даптація дітей з аутизмом до умов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гулич С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рганізація професійного визначення школярів у системі трудової підготовки спеціальних шк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І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сихологічна готовність до навчання першокласників з інтелектуальними порушен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а 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іслядипломна підготовка педагогічних працівників до організації інклюзивного навчання в закладах загальн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нова Ц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технології соціальної адаптації дітей і підлітків з аут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лкіна 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та розвиток пізнавальної сфери старших дошкільників з проявами синдрому дефіциту уваги та гіперактив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ий супровід дітей з гіперактивністю у закладі дошкільн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илей О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сихомоторного розвитку учнів із розумовою відсталістю та його діагностика сучастними методами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на О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інклюзивної освіти дітей з особливими освітніми потребами у загальноосвітньому просто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емоційно-вольової сфери молодших школярів з порушеннями розумов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омор 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собистості учня засобами дидактичної гри на уроках історії в спеціальній шк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І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комунікативних умінь та навичок учнів із затримкою психічного розвитку на уроках української мови та літературного ч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розвитку та корекції пізнавальної діяльності в учнів молодших класів спеціальної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я І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ігієнічних навичок у молодших школярів з інтелектуальними порушеннями в умовах спеці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изначення рівня творчих здібностей у дітей з порушенням інтелектуаль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 xml:space="preserve">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  <w:tab/>
        <w:tab/>
        <w:tab/>
        <w:tab/>
        <w:tab/>
        <w:t xml:space="preserve"> 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корекційної освіти                                     Яковлева С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кційної освіти 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бодянюк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5:00Z</dcterms:created>
  <dc:creator>1</dc:creator>
  <dc:description/>
  <cp:keywords/>
  <dc:language>en-US</dc:language>
  <cp:lastModifiedBy>1</cp:lastModifiedBy>
  <dcterms:modified xsi:type="dcterms:W3CDTF">2018-12-28T11:01:00Z</dcterms:modified>
  <cp:revision>3</cp:revision>
  <dc:subject/>
  <dc:title>Список дипломних робіт до акту №___</dc:title>
</cp:coreProperties>
</file>